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742440</wp:posOffset>
                </wp:positionV>
                <wp:extent cx="1666875" cy="2292350"/>
                <wp:effectExtent l="0" t="0" r="8890" b="76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2292480"/>
                          <a:chOff x="0" y="0"/>
                          <a:chExt cx="1666800" cy="2292480"/>
                        </a:xfrm>
                      </wpg:grpSpPr>
                      <wps:wsp>
                        <wps:cNvSpPr/>
                        <wps:spPr>
                          <a:xfrm rot="20635800">
                            <a:off x="491400" y="87048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92520" y="11088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1235880" y="12880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35200">
                            <a:off x="247320" y="157320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45.95pt;width:117pt;height:169.05pt" coordorigin="-274,2919" coordsize="2340,3381">
                <v:rect id="shape_0" fillcolor="white" stroked="t" o:allowincell="f" style="position:absolute;left:353;top:4114;width:1078;height:1978;mso-wrap-style:none;v-text-anchor:middle;rotation:344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274;top:2918;width:1438;height:1258;mso-wrap-style:none;v-text-anchor:middle;rotation:344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526;top:4772;width:538;height:1078;mso-wrap-style:none;v-text-anchor:middle;rotation:344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1;top:5221;width:538;height:1078;flip:x;mso-wrap-style:none;v-text-anchor:middle;rotation:16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2199005</wp:posOffset>
                </wp:positionV>
                <wp:extent cx="2318385" cy="2179320"/>
                <wp:effectExtent l="9525" t="0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2179440"/>
                          <a:chOff x="0" y="0"/>
                          <a:chExt cx="2318400" cy="2179440"/>
                        </a:xfrm>
                      </wpg:grpSpPr>
                      <wps:wsp>
                        <wps:cNvSpPr/>
                        <wps:spPr>
                          <a:xfrm rot="3071400">
                            <a:off x="576720" y="62316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1263600" y="20664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847800" y="148860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71400">
                            <a:off x="202680" y="6868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89.45pt;width:155.45pt;height:154.85pt" coordorigin="3059,3789" coordsize="3109,3097">
                <v:rect id="shape_0" fillcolor="white" stroked="t" o:allowincell="f" style="position:absolute;left:3648;top:4445;width:1078;height:1978;mso-wrap-style:none;v-text-anchor:middle;rotation:5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729;top:3788;width:1438;height:1258;mso-wrap-style:none;v-text-anchor:middle;rotation:51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75;top:5807;width:538;height:1078;mso-wrap-style:none;v-text-anchor:middle;rotation:51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9;top:4544;width:538;height:1078;flip:x;mso-wrap-style:none;v-text-anchor:middle;rotation:309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306705</wp:posOffset>
                </wp:positionH>
                <wp:positionV relativeFrom="paragraph">
                  <wp:posOffset>6714490</wp:posOffset>
                </wp:positionV>
                <wp:extent cx="2346960" cy="1907540"/>
                <wp:effectExtent l="8255" t="952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907640"/>
                          <a:chOff x="0" y="0"/>
                          <a:chExt cx="2346840" cy="1907640"/>
                        </a:xfrm>
                      </wpg:grpSpPr>
                      <wps:wsp>
                        <wps:cNvSpPr/>
                        <wps:spPr>
                          <a:xfrm rot="6906600">
                            <a:off x="516960" y="25920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6600">
                            <a:off x="1334160" y="92412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6600">
                            <a:off x="211320" y="8895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06600">
                            <a:off x="648360" y="-4212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525.3pt;width:160.35pt;height:139.05pt" coordorigin="-151,10506" coordsize="3207,2781">
                <v:rect id="shape_0" fillcolor="white" stroked="t" o:allowincell="f" style="position:absolute;left:331;top:10983;width:1078;height:1978;mso-wrap-style:none;v-text-anchor:middle;rotation:11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617;top:12030;width:1438;height:1258;mso-wrap-style:none;v-text-anchor:middle;rotation:115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50;top:11976;width:538;height:1078;mso-wrap-style:none;v-text-anchor:middle;rotation:115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8;top:10508;width:538;height:1078;flip:x;mso-wrap-style:none;v-text-anchor:middle;rotation:245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-615315</wp:posOffset>
                </wp:positionV>
                <wp:extent cx="1703705" cy="2303780"/>
                <wp:effectExtent l="0" t="6985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2303640"/>
                          <a:chOff x="0" y="0"/>
                          <a:chExt cx="1703880" cy="2303640"/>
                        </a:xfrm>
                      </wpg:grpSpPr>
                      <wps:wsp>
                        <wps:cNvSpPr/>
                        <wps:spPr>
                          <a:xfrm rot="11842200">
                            <a:off x="518400" y="17640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42200">
                            <a:off x="98280" y="138600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42200">
                            <a:off x="284760" y="352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841600">
                            <a:off x="1267200" y="34272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-45.7pt;width:119pt;height:169.3pt" coordorigin="5826,-914" coordsize="2380,3386">
                <v:rect id="shape_0" fillcolor="white" stroked="t" o:allowincell="f" style="position:absolute;left:6488;top:-692;width:1078;height:1978;mso-wrap-style:none;v-text-anchor:middle;rotation:197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827;top:1214;width:1438;height:1258;mso-wrap-style:none;v-text-anchor:middle;rotation:197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0;top:-914;width:538;height:1078;mso-wrap-style:none;v-text-anchor:middle;rotation:197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67;top:-430;width:538;height:1078;flip:x;mso-wrap-style:none;v-text-anchor:middle;rotation:163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744335</wp:posOffset>
                </wp:positionV>
                <wp:extent cx="2056130" cy="1371600"/>
                <wp:effectExtent l="10795" t="8890" r="5080" b="82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371600"/>
                          <a:chOff x="0" y="0"/>
                          <a:chExt cx="2055960" cy="1371600"/>
                        </a:xfrm>
                      </wpg:grpSpPr>
                      <wps:wsp>
                        <wps:cNvSpPr/>
                        <wps:spPr>
                          <a:xfrm rot="16200000">
                            <a:off x="1085400" y="5724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880" y="28620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42240" y="-1713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42240" y="8578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517.5pt;width:152.9pt;height:135pt" coordorigin="5490,10350" coordsize="3058,2700">
                <v:rect id="shape_0" fillcolor="white" stroked="t" o:allowincell="f" style="position:absolute;left:7289;top:10712;width:1078;height:197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490;top:11072;width:1438;height:1258;mso-wrap-style:none;v-text-anchor:middle;rotation:27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9;top:10352;width:538;height:1078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9;top:11973;width:538;height:1078;flip:x;mso-wrap-style:none;v-text-anchor:middle;rotation:90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3871595</wp:posOffset>
                </wp:positionH>
                <wp:positionV relativeFrom="paragraph">
                  <wp:posOffset>1297940</wp:posOffset>
                </wp:positionV>
                <wp:extent cx="2127885" cy="2336800"/>
                <wp:effectExtent l="9525" t="0" r="0" b="88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2336760"/>
                          <a:chOff x="0" y="0"/>
                          <a:chExt cx="2127960" cy="2336760"/>
                        </a:xfrm>
                      </wpg:grpSpPr>
                      <wps:wsp>
                        <wps:cNvSpPr/>
                        <wps:spPr>
                          <a:xfrm rot="2142600">
                            <a:off x="581400" y="79740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600">
                            <a:off x="1066680" y="19116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600">
                            <a:off x="1002960" y="16156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2000">
                            <a:off x="167400" y="101520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pt;margin-top:117.3pt;width:142.7pt;height:166.1pt" coordorigin="6362,2346" coordsize="2854,3322">
                <v:rect id="shape_0" fillcolor="white" stroked="t" o:allowincell="f" style="position:absolute;left:7013;top:3299;width:1078;height:1978;mso-wrap-style:none;v-text-anchor:middle;rotation:36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7777;top:2345;width:1438;height:1258;mso-wrap-style:none;v-text-anchor:middle;rotation:36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77;top:4588;width:538;height:1078;mso-wrap-style:none;v-text-anchor:middle;rotation:36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61;top:3642;width:538;height:1078;flip:x;mso-wrap-style:none;v-text-anchor:middle;rotation:324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431800</wp:posOffset>
                </wp:positionH>
                <wp:positionV relativeFrom="paragraph">
                  <wp:posOffset>-658495</wp:posOffset>
                </wp:positionV>
                <wp:extent cx="2318385" cy="2179320"/>
                <wp:effectExtent l="10160" t="0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2179440"/>
                          <a:chOff x="0" y="0"/>
                          <a:chExt cx="2318400" cy="2179440"/>
                        </a:xfrm>
                      </wpg:grpSpPr>
                      <wps:wsp>
                        <wps:cNvSpPr/>
                        <wps:spPr>
                          <a:xfrm rot="3071400">
                            <a:off x="576720" y="62316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1263600" y="20664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847800" y="148860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71400">
                            <a:off x="202680" y="6868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35.55pt;width:155.5pt;height:154.9pt" coordorigin="-361,-711" coordsize="3110,3098">
                <v:rect id="shape_0" fillcolor="white" stroked="t" o:allowincell="f" style="position:absolute;left:228;top:-55;width:1078;height:1978;mso-wrap-style:none;v-text-anchor:middle;rotation:5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310;top:-712;width:1438;height:1258;mso-wrap-style:none;v-text-anchor:middle;rotation:51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;top:1307;width:538;height:1078;mso-wrap-style:none;v-text-anchor:middle;rotation:51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1;top:44;width:538;height:1078;flip:x;mso-wrap-style:none;v-text-anchor:middle;rotation:309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-201295</wp:posOffset>
                </wp:positionV>
                <wp:extent cx="2318385" cy="2179320"/>
                <wp:effectExtent l="9525" t="0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2179440"/>
                          <a:chOff x="0" y="0"/>
                          <a:chExt cx="2318400" cy="2179440"/>
                        </a:xfrm>
                      </wpg:grpSpPr>
                      <wps:wsp>
                        <wps:cNvSpPr/>
                        <wps:spPr>
                          <a:xfrm rot="3071400">
                            <a:off x="576720" y="62316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1263600" y="20664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1400">
                            <a:off x="847800" y="148860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71400">
                            <a:off x="202680" y="6868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.45pt;width:155.5pt;height:154.9pt" coordorigin="2519,9" coordsize="3110,3098">
                <v:rect id="shape_0" fillcolor="white" stroked="t" o:allowincell="f" style="position:absolute;left:3108;top:665;width:1078;height:1978;mso-wrap-style:none;v-text-anchor:middle;rotation:51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4190;top:8;width:1438;height:1258;mso-wrap-style:none;v-text-anchor:middle;rotation:51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35;top:2027;width:538;height:1078;mso-wrap-style:none;v-text-anchor:middle;rotation:51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9;top:764;width:538;height:1078;flip:x;mso-wrap-style:none;v-text-anchor:middle;rotation:309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990" distR="114935" simplePos="0" locked="0" layoutInCell="0" allowOverlap="1" relativeHeight="10">
                <wp:simplePos x="0" y="0"/>
                <wp:positionH relativeFrom="column">
                  <wp:posOffset>4041775</wp:posOffset>
                </wp:positionH>
                <wp:positionV relativeFrom="paragraph">
                  <wp:posOffset>4184650</wp:posOffset>
                </wp:positionV>
                <wp:extent cx="1439545" cy="2169795"/>
                <wp:effectExtent l="0" t="0" r="8255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2169720"/>
                          <a:chOff x="0" y="0"/>
                          <a:chExt cx="1439640" cy="2169720"/>
                        </a:xfrm>
                      </wpg:grpSpPr>
                      <wps:wsp>
                        <wps:cNvSpPr/>
                        <wps:spPr>
                          <a:xfrm rot="21219600">
                            <a:off x="345600" y="841680"/>
                            <a:ext cx="685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9600">
                            <a:off x="117720" y="47880"/>
                            <a:ext cx="91440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19600">
                            <a:off x="1060200" y="13539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19600">
                            <a:off x="36720" y="14673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333.25pt;width:107.6pt;height:165.8pt" coordorigin="6422,6665" coordsize="2152,3316">
                <v:rect id="shape_0" fillcolor="white" stroked="t" o:allowincell="f" style="position:absolute;left:6909;top:7915;width:1079;height:1978;mso-wrap-style:none;v-text-anchor:middle;rotation:35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6551;top:6665;width:1439;height:1258;mso-wrap-style:none;v-text-anchor:middle;rotation:353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34;top:8722;width:538;height:1078;mso-wrap-style:none;v-text-anchor:middle;rotation:353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22;top:8901;width:538;height:1078;flip:x;mso-wrap-style:none;v-text-anchor:middle;rotation:6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-427355</wp:posOffset>
                </wp:positionH>
                <wp:positionV relativeFrom="paragraph">
                  <wp:posOffset>4159250</wp:posOffset>
                </wp:positionV>
                <wp:extent cx="2350135" cy="1943100"/>
                <wp:effectExtent l="8890" t="0" r="0" b="95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1943280"/>
                          <a:chOff x="0" y="0"/>
                          <a:chExt cx="2350080" cy="1943280"/>
                        </a:xfrm>
                      </wpg:grpSpPr>
                      <wps:wsp>
                        <wps:cNvSpPr/>
                        <wps:spPr>
                          <a:xfrm rot="3802800">
                            <a:off x="527040" y="42048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2800">
                            <a:off x="1330560" y="18756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02800">
                            <a:off x="672840" y="129384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802800">
                            <a:off x="211680" y="37368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342.3pt;width:160.1pt;height:141.05pt" coordorigin="-340,6846" coordsize="3202,2821">
                <v:rect id="shape_0" fillcolor="white" stroked="t" o:allowincell="f" style="position:absolute;left:156;top:7213;width:1078;height:1978;mso-wrap-style:none;v-text-anchor:middle;rotation:6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422;top:6845;width:1438;height:1258;mso-wrap-style:none;v-text-anchor:middle;rotation:63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6;top:8589;width:538;height:1078;mso-wrap-style:none;v-text-anchor:middle;rotation:63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40;top:7139;width:538;height:1078;flip:x;mso-wrap-style:none;v-text-anchor:middle;rotation:296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6431915</wp:posOffset>
                </wp:positionV>
                <wp:extent cx="1639570" cy="2282825"/>
                <wp:effectExtent l="0" t="0" r="9525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2282760"/>
                          <a:chOff x="0" y="0"/>
                          <a:chExt cx="1639440" cy="2282760"/>
                        </a:xfrm>
                      </wpg:grpSpPr>
                      <wps:wsp>
                        <wps:cNvSpPr/>
                        <wps:spPr>
                          <a:xfrm rot="20693400">
                            <a:off x="471240" y="86868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3400">
                            <a:off x="88200" y="105120"/>
                            <a:ext cx="91368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93400">
                            <a:off x="1213560" y="12963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93400">
                            <a:off x="219600" y="1564560"/>
                            <a:ext cx="342360" cy="685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514.7pt;width:115.55pt;height:168.85pt" coordorigin="3161,10294" coordsize="2311,3377">
                <v:rect id="shape_0" fillcolor="white" stroked="t" o:allowincell="f" style="position:absolute;left:3764;top:11497;width:1078;height:1978;mso-wrap-style:none;v-text-anchor:middle;rotation:345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161;top:10294;width:1438;height:1258;mso-wrap-style:none;v-text-anchor:middle;rotation:345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3;top:12170;width:538;height:1078;mso-wrap-style:none;v-text-anchor:middle;rotation:345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8;top:12592;width:538;height:1078;flip:x;mso-wrap-style:none;v-text-anchor:middle;rotation:15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4729480</wp:posOffset>
                </wp:positionV>
                <wp:extent cx="1723390" cy="16757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ing only 3 colours, how many different ways can you colour the rocke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1.95pt;mso-wrap-distance-left:9.05pt;mso-wrap-distance-right:9.05pt;mso-wrap-distance-top:0pt;mso-wrap-distance-bottom:0pt;margin-top:37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sing only 3 colours, how many different ways can you colour the rocket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Calibri" w:hAnsi="SassoonPrimaryInfant;Calibri" w:eastAsia="Times New Roman" w:cs="SassoonPrimaryInfant;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52:00Z</dcterms:created>
  <dc:creator>Deborah Cadman</dc:creator>
  <dc:description/>
  <cp:keywords/>
  <dc:language>en-US</dc:language>
  <cp:lastModifiedBy>Timothy O'Sullivan</cp:lastModifiedBy>
  <cp:lastPrinted>2007-03-24T19:54:00Z</cp:lastPrinted>
  <dcterms:modified xsi:type="dcterms:W3CDTF">2020-06-14T17:52:00Z</dcterms:modified>
  <cp:revision>3</cp:revision>
  <dc:subject/>
  <dc:title/>
</cp:coreProperties>
</file>