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Collective Nou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512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35965" cy="892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soldier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n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8555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large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eople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00100" cy="748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large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tree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638810" cy="892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football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layer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drawing>
                <wp:inline distT="0" distB="0" distL="0" distR="0">
                  <wp:extent cx="805815" cy="1024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upil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n school is called a _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13765" cy="854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collection of playing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cards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___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07415" cy="966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A group of </w:t>
            </w:r>
            <w:r>
              <w:rPr>
                <w:rFonts w:cs="Comic Sans MS" w:ascii="Comic Sans MS" w:hAnsi="Comic Sans MS"/>
                <w:b/>
                <w:sz w:val="40"/>
                <w:szCs w:val="40"/>
              </w:rPr>
              <w:t>people who are related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is called a ________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e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ores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amil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army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row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las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br w:type="page"/>
      </w:r>
      <w:r>
        <w:rPr>
          <w:rFonts w:cs="Comic Sans MS" w:ascii="Comic Sans MS" w:hAnsi="Comic Sans MS"/>
          <w:b/>
          <w:sz w:val="40"/>
          <w:szCs w:val="40"/>
          <w:u w:val="single"/>
        </w:rPr>
        <w:t>Collective Nouns (2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680"/>
        <w:gridCol w:w="2767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46125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gee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703580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wolve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948055" cy="1142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bees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35380" cy="1205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elephant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148715" cy="1193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lion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23035" cy="10267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sheep.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815465" cy="9232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546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hedgehog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475105" cy="1019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whales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 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1577975" cy="12680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f rabbits.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ac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flo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e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id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rick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gagg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war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choo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l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70A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00:00Z</dcterms:created>
  <dc:creator>Pitchford</dc:creator>
  <dc:description/>
  <cp:keywords/>
  <dc:language>en-US</dc:language>
  <cp:lastModifiedBy>K Mclaughlin</cp:lastModifiedBy>
  <dcterms:modified xsi:type="dcterms:W3CDTF">2020-06-01T21:00:00Z</dcterms:modified>
  <cp:revision>2</cp:revision>
  <dc:subject/>
  <dc:title>Collective Nouns</dc:title>
</cp:coreProperties>
</file>