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Joseph and his Brother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raw a strip cartoon with pictures and speech bubbles showing the story of Joseph in the We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seph going to his brothers.</w:t>
        <w:tab/>
        <w:tab/>
        <w:tab/>
        <w:tab/>
        <w:tab/>
        <w:t>4. Joseph being sold as a slav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seph being caught by his brothers.</w:t>
        <w:tab/>
        <w:tab/>
        <w:tab/>
        <w:tab/>
        <w:t>5. Jacob being told about his son’s death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oseph being thrown in the well.</w:t>
        <w:tab/>
        <w:tab/>
        <w:tab/>
        <w:tab/>
        <w:tab/>
        <w:t>6. What you think will happen nex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30"/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7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BC59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33:00Z</dcterms:created>
  <dc:creator>Anne Paterson</dc:creator>
  <dc:description/>
  <cp:keywords/>
  <dc:language>en-US</dc:language>
  <cp:lastModifiedBy>K Mclaughlin</cp:lastModifiedBy>
  <cp:lastPrinted>2010-08-23T23:23:00Z</cp:lastPrinted>
  <dcterms:modified xsi:type="dcterms:W3CDTF">2020-05-30T10:33:00Z</dcterms:modified>
  <cp:revision>2</cp:revision>
  <dc:subject/>
  <dc:title>Joseph and his Brothers</dc:title>
</cp:coreProperties>
</file>